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II Ogólnopolski Konkurs Fotograficzno-Plastyczny – Mielec 2018</w:t>
        <w:br/>
        <w:t>"Samolot w obiektywie i palecie barw"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Bezodstpw"/>
        <w:jc w:val="center"/>
        <w:rPr/>
      </w:pPr>
      <w:r>
        <w:rPr/>
        <w:t>VIII Ogólnopolski Konkurs Fotograficzno-Plastyczny – Mielec 2018</w:t>
        <w:br/>
        <w:t>"Samolot w obiektywie i palecie barw"</w:t>
      </w:r>
    </w:p>
    <w:p>
      <w:pPr>
        <w:pStyle w:val="Bezodstpw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autora pracy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955"/>
      </w:tblGrid>
      <w:tr>
        <w:trPr>
          <w:trHeight w:val="3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 i nazwisko autora prac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telefonu kontaktowego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color w:val="92D050"/>
              </w:rPr>
            </w:pPr>
            <w:r>
              <w:rPr>
                <w:b/>
              </w:rPr>
              <w:t xml:space="preserve">godło/pseudonim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Oświadczenia opiekuna prawnego (rodzica) autora pracy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Wyrażam zgodę na udział ..............................................................................* </w:t>
      </w:r>
      <w:r>
        <w:rPr>
          <w:i/>
          <w:sz w:val="20"/>
          <w:szCs w:val="20"/>
        </w:rPr>
        <w:t xml:space="preserve">Ogólnopolskim Konkursie Fotograficzno-Plastycznym – Mielec 2018 "Samolot w obiektywie i palecie barw" </w:t>
      </w:r>
      <w:r>
        <w:rPr>
          <w:sz w:val="20"/>
          <w:szCs w:val="20"/>
        </w:rPr>
        <w:t>organizowanym przez Klub Miłośników Lotnictwa Towarzystwa Miłośników Ziemi Mieleckiej w Mielcu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Bezodstpw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opiekuna prawnego (rodzica) autora pracy)</w:t>
      </w:r>
    </w:p>
    <w:p>
      <w:pPr>
        <w:pStyle w:val="Bezodstpw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imię i nazwisko autora prac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a niżej podpisany/a wyrażam zgodę na przetwarzanie przez organizatora </w:t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 xml:space="preserve">Ogólnopolskiego Konkursu Fotograficzno-Plastycznego – Mielec 2018 "Samolot w obiektywie i palecie barw" </w:t>
      </w:r>
      <w:r>
        <w:rPr>
          <w:sz w:val="20"/>
          <w:szCs w:val="20"/>
        </w:rPr>
        <w:t xml:space="preserve">danych osobowych autora pracy umieszczonych w zgłoszeniu, w zakresie </w:t>
      </w:r>
      <w:r>
        <w:rPr>
          <w:spacing w:val="-4"/>
          <w:sz w:val="20"/>
          <w:szCs w:val="20"/>
        </w:rPr>
        <w:t>prowadzenia i realizacji konkursu. Jednocześnie oświadczam, że jestem świadomy/a dobrowolności podania danych oraz, że zostałem/am poinformowany/a o prawie wglądu do podanych danych oraz możliwości ich poprawiania.</w:t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spacing w:val="-4"/>
          <w:sz w:val="20"/>
          <w:szCs w:val="20"/>
        </w:rPr>
        <w:t xml:space="preserve">Ponadto, wyrażam zgodę na  podawanie do wiadomości publicznej </w:t>
      </w:r>
      <w:r>
        <w:rPr>
          <w:sz w:val="20"/>
          <w:szCs w:val="20"/>
        </w:rPr>
        <w:t>imienia, nazwiska oraz wizerunku autora pracy w związku z udziałem w konkursie, we wszelkich ogłoszeniach, zapowiedziach i informacjach o tym konkursie</w:t>
        <w:br/>
        <w:t>i jego wynikach.</w:t>
      </w:r>
    </w:p>
    <w:p>
      <w:pPr>
        <w:pStyle w:val="Bezodstpw"/>
        <w:pBdr>
          <w:bottom w:val="single" w:sz="6" w:space="1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pBdr>
          <w:bottom w:val="single" w:sz="6" w:space="1" w:color="000000"/>
        </w:pBdr>
        <w:jc w:val="both"/>
        <w:rPr/>
      </w:pPr>
      <w:r>
        <w:rPr/>
        <w:t>.......................................................................</w:t>
      </w:r>
    </w:p>
    <w:p>
      <w:pPr>
        <w:pStyle w:val="Bezodstpw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opiekuna prawnego (rodzica) autora pracy)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am się z Regulaminem </w:t>
      </w:r>
      <w:r>
        <w:rPr>
          <w:i/>
          <w:sz w:val="20"/>
          <w:szCs w:val="20"/>
        </w:rPr>
        <w:t xml:space="preserve">Ogólnopolskiego Konkursu Literackiego – Mielec 2018 </w:t>
        <w:br/>
        <w:t xml:space="preserve">"Na skrzydłach Dedala" </w:t>
      </w:r>
      <w:r>
        <w:rPr>
          <w:sz w:val="20"/>
          <w:szCs w:val="20"/>
        </w:rPr>
        <w:t>organizowanego przez Klub Miłośników Lotnictwa Towarzystwa Miłośników Ziemi Mieleckiej w Mielcu oraz akceptuję jego warunki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/>
        <w:t>........................................................................</w:t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opiekuna prawnego (rodzica) autora pracy)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i/>
          <w:sz w:val="20"/>
          <w:szCs w:val="20"/>
        </w:rPr>
        <w:t>Kartę należy umieścić w dodatkowej osobnej kopercie, podpisanej godłem autora, oraz przesłać z pracą konkursową w terminie do 3 sierpnia 2018 ro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30:00Z</dcterms:created>
  <dc:creator>Renata Pasternak</dc:creator>
  <dc:description/>
  <dc:language>en-US</dc:language>
  <cp:lastModifiedBy>Zibi</cp:lastModifiedBy>
  <dcterms:modified xsi:type="dcterms:W3CDTF">2018-06-27T18:32:00Z</dcterms:modified>
  <cp:revision>3</cp:revision>
  <dc:subject/>
  <dc:title/>
</cp:coreProperties>
</file>