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drawing>
          <wp:inline distT="0" distB="0" distL="0" distR="0">
            <wp:extent cx="583120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ielec,  …  lipiec 201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zięki inicjatywie i współdziałaniu  wyżej przedstawionych firm, urzędów i organizacji  zostało ustanowione lokalne wyróżnienie „DEDAL”  </w:t>
      </w:r>
    </w:p>
    <w:p>
      <w:pPr>
        <w:pStyle w:val="Normal"/>
        <w:rPr/>
      </w:pPr>
      <w:r>
        <w:rPr/>
        <w:t xml:space="preserve">     </w:t>
      </w:r>
      <w:r>
        <w:rPr/>
        <w:t>Dotychczasowa historia miasta Mielca  i regionu pokazuje, że  ich rozwój następował dzięki lotnictwu, dzięki przemysłowi lotniczemu  i jednostkom gospodarczym z nim związanych. Ten rozwój był możliwy dzięki konkretnym ludziom,  którzy bardzo często są nadal  nieznani, poza wąską grupą swoich współpracowników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yróżnieniem DEDAL zamierzamy  usatysfakcjonować te jednostki, dzięki którym rozwijał się przemysł, zostały zdobywane nowe rynki zbytu, powstawały nowe miejsca pracy,  poprawiał się poziom wiedzy i życia mieszkańców.  Wyróżnieniem obejmujemy również młodzież, która w dobie powszechnego Internetu   może ukierunkować swoje pasje na tworzenie innowacji lotniczych i kosmicznych, podnosząc rangę regionu nie tylko w kraju.</w:t>
      </w:r>
    </w:p>
    <w:p>
      <w:pPr>
        <w:pStyle w:val="Normal"/>
        <w:rPr/>
      </w:pPr>
      <w:r>
        <w:rPr/>
        <w:t xml:space="preserve">     </w:t>
      </w:r>
      <w:r>
        <w:rPr/>
        <w:t xml:space="preserve">Pragniemy,  aby to wyróżnienie było  przyznawane corocznie a  pierwsze  już podczas III Spotkań Lotniczych Pokoleń w końcu sierpnia b.r.  </w:t>
      </w:r>
    </w:p>
    <w:p>
      <w:pPr>
        <w:pStyle w:val="Normal"/>
        <w:rPr/>
      </w:pPr>
      <w:r>
        <w:rPr/>
        <w:t xml:space="preserve">Zasady, regulamin  i forma wniosku jest dostępna  na stronie internetowej: </w:t>
      </w:r>
      <w:hyperlink r:id="rId3">
        <w:r>
          <w:rPr>
            <w:rStyle w:val="InternetLink"/>
          </w:rPr>
          <w:t>www.tmzm.mielec.pl</w:t>
        </w:r>
      </w:hyperlink>
      <w:r>
        <w:rPr/>
        <w:t xml:space="preserve">,   </w:t>
      </w:r>
      <w:hyperlink r:id="rId4">
        <w:r>
          <w:rPr>
            <w:rStyle w:val="InternetLink"/>
          </w:rPr>
          <w:t>www.epmlspotters.pl</w:t>
        </w:r>
      </w:hyperlink>
      <w:r>
        <w:rPr/>
        <w:t xml:space="preserve">,   </w:t>
      </w:r>
      <w:hyperlink r:id="rId5">
        <w:r>
          <w:rPr>
            <w:rStyle w:val="InternetLink"/>
          </w:rPr>
          <w:t>www.hejmiel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ocześnie dla utworzenia funduszu wyróżnienia  DEDAL  prosimy o wpłaty na podane specjalne konto w organizacji pożytku publicznego FOPPM  -  załącznik 1. Darczyńcy będą prezentowani podczas wręczania   wyróżnień DEDAL, a głównego  wyróżnienia będzie  dokonywał  największy Darczyń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pitułę wyróżnienia D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Klonowski                                 J. Roguz                                            K. Szaniawski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1:  </w:t>
      </w:r>
    </w:p>
    <w:p>
      <w:pPr>
        <w:pStyle w:val="Normal"/>
        <w:rPr/>
      </w:pPr>
      <w:r>
        <w:rPr/>
        <w:t>Formularz wpłat na konto wyróżnienia D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zm.mielec.pl/" TargetMode="External"/><Relationship Id="rId4" Type="http://schemas.openxmlformats.org/officeDocument/2006/relationships/hyperlink" Target="http://www.epmlspotters.pl/" TargetMode="External"/><Relationship Id="rId5" Type="http://schemas.openxmlformats.org/officeDocument/2006/relationships/hyperlink" Target="http://www.hejmielec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0:00Z</dcterms:created>
  <dc:creator>Xp</dc:creator>
  <dc:description/>
  <dc:language>en-US</dc:language>
  <cp:lastModifiedBy>Zibi</cp:lastModifiedBy>
  <dcterms:modified xsi:type="dcterms:W3CDTF">2013-07-08T18:10:00Z</dcterms:modified>
  <cp:revision>2</cp:revision>
  <dc:subject/>
  <dc:title>Loga  firm i organizacji z „Wniosku…”</dc:title>
</cp:coreProperties>
</file>